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ЮЛ, гарантирующего поставщика (энергосбытовой организации), сетевой организации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45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5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рьевецкие электрические сети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5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у А.А.</w:t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со м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 собственника энергопринимающих устройств, название ЮЛ, гарантирующего поставщика (энергосбытовой организации), сетевой организации)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казания услуг по передаче электрической энергии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</w:t>
      </w:r>
    </w:p>
    <w:p>
      <w:pPr>
        <w:pStyle w:val="Normal"/>
        <w:ind w:left="676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иков энергопринимающих устройств (физических лиц):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энергоснабжения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ывающие место нахождения энергопринимающих устройств, в отношении которых Заявитель намерен заключить Договор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максимальной мощности энергопринимающих устройств, в отношении которых Заявитель намерен заключить Договор, с ее распределением по каждой точке поставки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ической сети заявителя с указанием точек присоединения к объектам электросетевого хозяйства Сетевой организации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балансовой принадлежности электросетей №____ от _______ (при его наличии)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эксплуатационной ответственности сторон №____ от _______ (при его наличии)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 технологическом присоединении №____ от _______ (при его наличии)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содержащего описание прибора учета, установленного в отношении энергопринимающих устройств, с указанием типа прибора учета, класса точности, места установки, заводского номера, даты предыдущей и очередной государственной поверки, межповерочного интервала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аво владения на объект в отношении которого будет заключаться Договор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бственников энергопринимающих устройств (юридических лиц):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именование, идентификационный номер налогоплательщика, место нахождения Заявителя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место нахождения энергопринимающих устройств, в отношении которых Заявитель намерен заключить Договор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ату и номер договора поставки электрической энергии, заключенного на оптовом и (или) розничном рынках электроэнергии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максимальной мощности энергопринимающих устройств, в отношении которых Заявитель намерен заключить Договор, с ее распределением по каждой точке поставки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ической сети заявителя с указанием точек присоединения к объектам электросетевого хозяйства Сетевой организации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балансовой принадлежности электросетей №____ от _______ (при его наличии)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эксплуатационной ответственности сторон №____ от _______ (при его наличии)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 технологическом присоединении №____ от _______ (при его наличии)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содержащего описание прибора учета, установленного в отношении энергопринимающих устройств, с указанием типа прибора учета, класса точности, места установки, заводского номера, даты предыдущей и очередной государственной поверки, межповерочного интервала;</w:t>
      </w:r>
    </w:p>
    <w:p>
      <w:pPr>
        <w:pStyle w:val="Normal"/>
        <w:numPr>
          <w:ilvl w:val="2"/>
          <w:numId w:val="4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аво владения на объект в отношении которого будет заключаться Договор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гарантирующих поставщиков (энергосбытовых организаций):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именование, идентификационный номер налогоплательщика, место нахождения Заявителя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точках поставки по договору, а также о реквизитах лица, выступающим продавцом по такому договору — для энергосбытовых организаций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 присоединении к торговой системе оптового рынка электрической энергии и мощности в отношении объекта потребителя Заявителя — для энергосбытовых организаций.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место нахождения энергопринимающих устройств, в отношении которых Заявитель намерен заключить Договор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максимальной мощности энергопринимающих устройств, в отношении которых Заявитель намерен заключить Договор, с ее распределением по каждой точке поставки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ической сети заявителя с указанием точек присоединения к объектам электросетевого хозяйства Сетевой организации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балансовой принадлежности электросетей №____ от _______ (при его наличии)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разграничения эксплуатационной ответственности сторон №____ от _______ (при его наличии)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 технологическом присоединении №____ от _______ (при его наличии);</w:t>
      </w:r>
    </w:p>
    <w:p>
      <w:pPr>
        <w:pStyle w:val="Normal"/>
        <w:numPr>
          <w:ilvl w:val="2"/>
          <w:numId w:val="2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содержащего описание прибора учета, установленного в отношении энергопринимающих устройств, с указанием типа прибора учета, класса точности, места установки, заводского номера, даты предыдущей и очередной государственной поверки, межповерочного интервала;</w:t>
      </w:r>
    </w:p>
    <w:p>
      <w:pPr>
        <w:pStyle w:val="Normal"/>
        <w:numPr>
          <w:ilvl w:val="2"/>
          <w:numId w:val="1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ов, подтверждающих право владения на объект в отношении которого будет заключаться Договор.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етевых организаций:</w:t>
      </w:r>
    </w:p>
    <w:p>
      <w:pPr>
        <w:pStyle w:val="Normal"/>
        <w:numPr>
          <w:ilvl w:val="2"/>
          <w:numId w:val="3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или иное законное основание на владение объектами электросетевого хозяйства;</w:t>
      </w:r>
    </w:p>
    <w:p>
      <w:pPr>
        <w:pStyle w:val="Normal"/>
        <w:numPr>
          <w:ilvl w:val="2"/>
          <w:numId w:val="3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еличины максимальной мощности в точках поставки электрической энергии, соответствующих точкам присоединения объектов электросетевого хозяйства;</w:t>
      </w:r>
    </w:p>
    <w:p>
      <w:pPr>
        <w:pStyle w:val="Normal"/>
        <w:numPr>
          <w:ilvl w:val="2"/>
          <w:numId w:val="3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разграничения балансовой и эксплуатационной ответственности сторон;</w:t>
      </w:r>
    </w:p>
    <w:p>
      <w:pPr>
        <w:pStyle w:val="Normal"/>
        <w:numPr>
          <w:ilvl w:val="2"/>
          <w:numId w:val="3"/>
        </w:numPr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межсетевой координации.</w:t>
      </w:r>
    </w:p>
    <w:sectPr>
      <w:type w:val="nextPage"/>
      <w:pgSz w:w="11906" w:h="16838"/>
      <w:pgMar w:left="615" w:right="430" w:gutter="0" w:header="0" w:top="300" w:footer="0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33Z</dcterms:created>
  <dc:creator/>
  <dc:description/>
  <dc:language>en-US</dc:language>
  <cp:lastModifiedBy/>
  <cp:lastPrinted>2014-12-10T10:19:00Z</cp:lastPrinted>
  <cp:revision>0</cp:revision>
  <dc:subject/>
  <dc:title/>
</cp:coreProperties>
</file>